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NCETTER PARISH COUNCIL</w:t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eing held by Zoom technology on Tuesday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April 20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commencing at 7pm promp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rPr/>
      </w:pPr>
      <w:r>
        <w:rPr>
          <w:b/>
          <w:bCs/>
          <w:color w:val="FF0000"/>
          <w:sz w:val="24"/>
        </w:rPr>
        <w:t xml:space="preserve">Please confirm attendance with the Clerk prior to the meeting by emailing </w:t>
      </w:r>
      <w:hyperlink r:id="rId2">
        <w:r>
          <w:rPr>
            <w:rStyle w:val="InternetLink"/>
            <w:b/>
            <w:bCs/>
            <w:sz w:val="24"/>
          </w:rPr>
          <w:t>parishclerk@mancetter.org.uk</w:t>
        </w:r>
      </w:hyperlink>
      <w:r>
        <w:rPr>
          <w:b/>
          <w:bCs/>
          <w:color w:val="FF0000"/>
          <w:sz w:val="24"/>
        </w:rPr>
        <w:t xml:space="preserve"> or telephoning 07368 265051 so that joining instructions can be explained.</w:t>
      </w:r>
      <w:r>
        <w:rPr/>
        <w:t xml:space="preserve"> </w:t>
      </w:r>
    </w:p>
    <w:p>
      <w:pPr>
        <w:pStyle w:val="NormalWeb"/>
        <w:rPr/>
      </w:pPr>
      <w:r>
        <w:rPr/>
        <w:t xml:space="preserve">Join Zoom Meeting </w:t>
        <w:br/>
      </w:r>
      <w:hyperlink r:id="rId3">
        <w:r>
          <w:rPr>
            <w:rStyle w:val="InternetLink"/>
          </w:rPr>
          <w:t>https://zoom.us/j/96518365842?pwd=WS9IVjdZZUZ5TTZkNXZsME5XQTcxZz09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Meeting ID: 965 1836 5842 </w:t>
        <w:br/>
        <w:t xml:space="preserve">Passcode: 733068 </w:t>
        <w:br/>
        <w:t xml:space="preserve">One tap mobile </w:t>
        <w:br/>
        <w:t xml:space="preserve">+442080806591,,96518365842#,,,,*733068# United Kingdom </w:t>
        <w:br/>
        <w:t xml:space="preserve">+442080806592,,96518365842#,,,,*733068# United Kingdo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elco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irman’s request for anyone recording the meeting to make themselves kn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tice of Interes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Public Question time of up to 15 minutes for Members of the Public to raise issues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Minutes of the last meet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approve the draft minutes of the online meeting held on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 2021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revious minute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Parish Councillor vacanc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Roman Mancetter Heritage board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Meeting with Tarmac Quarry.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Feedback from Police, County and Borough Councillo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  </w:t>
      </w:r>
      <w:r>
        <w:rPr>
          <w:b/>
          <w:bCs/>
          <w:sz w:val="24"/>
        </w:rPr>
        <w:t>Any other Parish Business for Discussion- not covered in any other agenda points.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consider the re-delegation of powers to the Clerk, in the event of restrictions preventing face to face meetings with the ending of remote meeting legisla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te for Annual Meeting of the Parishioners between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raffic Calming update, Mancetter Neighbourhood Watch complaints to MP Craig Tracey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discuss ways to promote dog waste disposal on rural and public footpath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yal commemoration idea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o consider adoption of the new model code of conduct once implemented by NWBC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lanning Matters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enforcement issues within the parish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pdate on recent planning applications and determinations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North Warwickshire Local Plan commen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gning of all payments since the last meeting in accordance with the Bank Mandat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note summary of final accounts for year ending March 202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review the Parish Council insurance renewal quotations and decide upon provider and dur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pprove a salary increment and review contracted hours for the Parish Clerk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Update on Cemetery Railings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sz w:val="24"/>
        </w:rPr>
        <w:t>Work to fence in Mill Lane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364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Date of next meeting- </w:t>
      </w:r>
      <w:r>
        <w:rPr>
          <w:b/>
          <w:sz w:val="24"/>
        </w:rPr>
        <w:t>Wednesday 2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21 7pm at Mancetter Memorial Hall.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(to elect officers and approve accounts and audit informatio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</w:t>
        <w:tab/>
        <w:t xml:space="preserve">E. L. Higgins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pril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Parish Clerk </w:t>
      </w:r>
    </w:p>
    <w:p>
      <w:pPr>
        <w:pStyle w:val="Normal"/>
        <w:rPr/>
      </w:pPr>
      <w:r>
        <w:rPr>
          <w:sz w:val="24"/>
        </w:rPr>
        <w:t xml:space="preserve">Mancetter Memorial Hall Old Farm Road Mancetter CV9 1QN Tel: 01827 722552 Email: </w:t>
      </w:r>
      <w:hyperlink r:id="rId4">
        <w:r>
          <w:rPr>
            <w:rStyle w:val="InternetLink"/>
            <w:sz w:val="24"/>
          </w:rPr>
          <w:t>parishclerk@mancetter.org.uk</w:t>
        </w:r>
      </w:hyperlink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clerk@mancetter.org.uk" TargetMode="External"/><Relationship Id="rId3" Type="http://schemas.openxmlformats.org/officeDocument/2006/relationships/hyperlink" Target="https://zoom.us/j/96518365842?pwd=WS9IVjdZZUZ5TTZkNXZsME5XQTcxZz09" TargetMode="External"/><Relationship Id="rId4" Type="http://schemas.openxmlformats.org/officeDocument/2006/relationships/hyperlink" Target="mailto:parishclerk@mancetter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30:00Z</dcterms:created>
  <dc:creator>Mancetter Parish Council</dc:creator>
  <dc:description/>
  <cp:keywords/>
  <dc:language>en-US</dc:language>
  <cp:lastModifiedBy>Elane Higgins</cp:lastModifiedBy>
  <cp:lastPrinted>2021-04-22T14:37:00Z</cp:lastPrinted>
  <dcterms:modified xsi:type="dcterms:W3CDTF">2021-04-22T13:43:00Z</dcterms:modified>
  <cp:revision>6</cp:revision>
  <dc:subject/>
  <dc:title>MANCETTER PARISH COUNCIL</dc:title>
</cp:coreProperties>
</file>